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00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03.08.2017 №1352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города Кузнецка Пензенской области, утвержденные решением Собрания представителей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6 № 87-29/66 (с изменениями от 26.04.2017 № 38-42/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правообладателей земельных участков,  руководствуясь ст. ст. 38,40 Градостроительного кодекса Российской Федерации,  ст. 3 Устава города Кузнецка Пензенской област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от 27.10.2016 № 87-29/6(с изменениями от 26.04.2017 № 38-42/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С.А. Златогорский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№_____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от 27.10.2016 № 87-29/6 (с изменениями от 26.04.2017 № 38-42/6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работ по подготовке проекта внесения изменений в Правила  землепользования и застройки города Кузнецка Пензенской обла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  города Кузнецка Пензе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4.08.20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внесения изменений в Правила землепользования и застройки города Кузнецка Пензенской области  Главе города Кузнец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бликованием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0.08.20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.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4.10.20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администрации города Кузнецка реш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 города Кузнецка Пензенской области в Собрание представителей города Кузнецка  для утверждения.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Л.Н.Пастуш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0:00Z</dcterms:created>
  <dc:creator>user</dc:creator>
  <dc:description/>
  <cp:keywords/>
  <dc:language>en-US</dc:language>
  <cp:lastModifiedBy>Храмова Людмила Борисовна</cp:lastModifiedBy>
  <cp:lastPrinted>2017-07-28T16:35:00Z</cp:lastPrinted>
  <dcterms:modified xsi:type="dcterms:W3CDTF">2017-08-04T14:18:00Z</dcterms:modified>
  <cp:revision>16</cp:revision>
  <dc:subject/>
  <dc:title>Приложение</dc:title>
</cp:coreProperties>
</file>